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</w:t>
      </w:r>
    </w:p>
    <w:p>
      <w:pPr>
        <w:pStyle w:val="Heading1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к решению  Рубцовского городског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Совета депутатов Алтайского края </w:t>
      </w:r>
    </w:p>
    <w:p>
      <w:pPr>
        <w:pStyle w:val="Heading1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от  28.02.2008  № 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ПРОГНОЗНЫЙ   ПЛАН ПРИВАТ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ЪЕКТОВ МУНИЦИПАЛЬНОЙ СОБСТВЕННОСТИ  НА 2008 ГОД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1. НЕЖИЛЫЕ ПОМЕЩ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880"/>
        <w:gridCol w:w="7380"/>
        <w:gridCol w:w="2700"/>
        <w:gridCol w:w="1260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             местонахож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/ остаточная стоимость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 ул.Брусилова, 30-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. Общая площадь 615,1 кв.м, в том числе подвал 174,2 кв.м* Год постройки 19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здание  по пр.Ленина,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ое здание. Общая площадь 1403,84 кв.м*, в том числе подвал  площадью 53,55 кв.м. Год постройки 19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530,24/6976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 по пр.Ленина,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. Общая площадь 139,4 кв.м*. Год постройки 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0,38/110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здания по  ул.Сельмашской, 0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с бытовыми помещениями, общая площадь  1486,0*кв.м. Год постройки 19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88,0/10280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2008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* Площади будут уточнены после изготовления  новых технических паспор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города                                                                                                     А.А. Дерфлер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4:00Z</dcterms:created>
  <dc:creator>Пользователь</dc:creator>
  <dc:description/>
  <dc:language>en-US</dc:language>
  <cp:lastModifiedBy>1</cp:lastModifiedBy>
  <cp:lastPrinted>2008-02-29T13:33:00Z</cp:lastPrinted>
  <dcterms:modified xsi:type="dcterms:W3CDTF">2008-02-29T07:34:00Z</dcterms:modified>
  <cp:revision>2</cp:revision>
  <dc:subject/>
  <dc:title>ПРИЛОЖЕНИЕ </dc:title>
</cp:coreProperties>
</file>